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osnovu člana 5.stava 3.Odluke o ustanovljenu nagrade “</w:t>
      </w:r>
      <w:r>
        <w:rPr>
          <w:b/>
          <w:bCs/>
        </w:rPr>
        <w:t>JOVAN MIKIĆ SPARTAK”</w:t>
      </w:r>
      <w:r>
        <w:rPr/>
        <w:t xml:space="preserve"> od 14. novembra 1967. godine,Upravni odbor Sportskog saveza Vojvodine objavljuje:</w:t>
      </w:r>
    </w:p>
    <w:p>
      <w:pPr>
        <w:pStyle w:val="Normal"/>
        <w:jc w:val="center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Normal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>
          <w:sz w:val="72"/>
          <w:szCs w:val="72"/>
        </w:rPr>
        <w:t>K O N K U R S</w:t>
      </w:r>
      <w:r>
        <w:rPr>
          <w:sz w:val="96"/>
          <w:szCs w:val="96"/>
        </w:rPr>
        <w:t xml:space="preserve">   </w:t>
      </w:r>
    </w:p>
    <w:p>
      <w:pPr>
        <w:pStyle w:val="Normal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Normal"/>
        <w:jc w:val="center"/>
        <w:rPr>
          <w:rFonts w:ascii="Times Roman Cirilica;Agency FB" w:hAnsi="Times Roman Cirilica;Agency FB" w:cs="Times Roman Cirilica;Agency FB"/>
          <w:sz w:val="36"/>
        </w:rPr>
      </w:pPr>
      <w:r>
        <w:rPr>
          <w:rFonts w:cs="Times Roman Cirilica;Agency FB" w:ascii="Times Roman Cirilica;Agency FB" w:hAnsi="Times Roman Cirilica;Agency FB"/>
          <w:sz w:val="36"/>
        </w:rPr>
      </w:r>
    </w:p>
    <w:p>
      <w:pPr>
        <w:pStyle w:val="Normal"/>
        <w:jc w:val="center"/>
        <w:rPr>
          <w:rFonts w:ascii="Times Roman Cirilica;Agency FB" w:hAnsi="Times Roman Cirilica;Agency FB" w:cs="Times Roman Cirilica;Agency FB"/>
          <w:sz w:val="36"/>
        </w:rPr>
      </w:pPr>
      <w:r>
        <w:rPr>
          <w:rFonts w:cs="Times Roman Cirilica;Agency FB" w:ascii="Times Roman Cirilica;Agency FB" w:hAnsi="Times Roman Cirilica;Agency FB"/>
          <w:sz w:val="36"/>
        </w:rPr>
      </w:r>
    </w:p>
    <w:p>
      <w:pPr>
        <w:pStyle w:val="Heading5"/>
        <w:tabs>
          <w:tab w:val="clear" w:pos="720"/>
          <w:tab w:val="left" w:pos="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A DODELJIVANJE NAGRADE “JOVAN MIKIĆ SPARTAK”</w:t>
      </w:r>
    </w:p>
    <w:p>
      <w:pPr>
        <w:pStyle w:val="Heading4"/>
        <w:tabs>
          <w:tab w:val="clear" w:pos="720"/>
          <w:tab w:val="left" w:pos="0" w:leader="none"/>
        </w:tabs>
        <w:rPr/>
      </w:pPr>
      <w:r>
        <w:rPr>
          <w:bCs/>
          <w:sz w:val="48"/>
        </w:rPr>
        <w:t>ZA 2013.GODINU</w:t>
      </w:r>
    </w:p>
    <w:p>
      <w:pPr>
        <w:pStyle w:val="Heading6"/>
        <w:tabs>
          <w:tab w:val="clear" w:pos="720"/>
          <w:tab w:val="left" w:pos="0" w:leader="none"/>
        </w:tabs>
        <w:rPr>
          <w:bCs w:val="false"/>
          <w:sz w:val="48"/>
        </w:rPr>
      </w:pPr>
      <w:r>
        <w:rPr>
          <w:bCs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/>
        <w:t>OSNOVNI  KRITERIJUMI 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Latn-CS"/>
        </w:rPr>
        <w:t xml:space="preserve">Utvrđeni od strane Upravnog odbora Sportskog saveza Vojvodine, na sednici održanoj 25.09.2013.godine, na osnovu kojih će se Nagrada dodeljivati najistaknutijim sportistima, trenerima, sportskim sudijama, sportskim organizacijama, sportskim radnicima, sponzorina-donatorima sporta, kao i za životno delo. </w:t>
      </w:r>
    </w:p>
    <w:p>
      <w:pPr>
        <w:pStyle w:val="TextBody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grada se dodeljuje pojedincima i sportskim organizacijama na teritoriji AP Vojv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 SPORTIST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stizanje rezultata visoke međunarodne vrednosti u seniorskoj konkurenciji, pojedinačno, odnosno pojedinačni doprinos  koji je presudno uticao na ekipni plasman u okviru državne reprezentacije, a naročito u godini u kojoj se nagrada dodeljuje. Nagrada se dodeljuje u muškoj i ženskoj konkurenciji za najbolji rezultat u tekućoj godini po unapred određenim kriterijum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terijum za </w:t>
      </w:r>
      <w:r>
        <w:rPr>
          <w:b/>
        </w:rPr>
        <w:t>seniore-ke</w:t>
      </w:r>
      <w:r>
        <w:rPr/>
        <w:t xml:space="preserve">:     </w:t>
      </w:r>
    </w:p>
    <w:p>
      <w:pPr>
        <w:pStyle w:val="ListParagraph"/>
        <w:numPr>
          <w:ilvl w:val="4"/>
          <w:numId w:val="8"/>
        </w:numPr>
        <w:rPr/>
      </w:pPr>
      <w:r>
        <w:rPr/>
        <w:t>OI plasman do 7 mesta</w:t>
      </w:r>
    </w:p>
    <w:p>
      <w:pPr>
        <w:pStyle w:val="ListParagraph"/>
        <w:numPr>
          <w:ilvl w:val="4"/>
          <w:numId w:val="8"/>
        </w:numPr>
        <w:rPr/>
      </w:pPr>
      <w:r>
        <w:rPr/>
        <w:t>SP plasman do 5 mesta</w:t>
      </w:r>
    </w:p>
    <w:p>
      <w:pPr>
        <w:pStyle w:val="ListParagraph"/>
        <w:numPr>
          <w:ilvl w:val="4"/>
          <w:numId w:val="8"/>
        </w:numPr>
        <w:rPr/>
      </w:pPr>
      <w:r>
        <w:rPr/>
        <w:t>EP plasman do 3 mesta</w:t>
      </w:r>
    </w:p>
    <w:p>
      <w:pPr>
        <w:pStyle w:val="ListParagraph"/>
        <w:numPr>
          <w:ilvl w:val="4"/>
          <w:numId w:val="8"/>
        </w:numPr>
        <w:rPr/>
      </w:pPr>
      <w:r>
        <w:rPr/>
        <w:t>Univerzijada plasman do 3 mesta</w:t>
      </w:r>
    </w:p>
    <w:p>
      <w:pPr>
        <w:pStyle w:val="ListParagraph"/>
        <w:numPr>
          <w:ilvl w:val="4"/>
          <w:numId w:val="8"/>
        </w:numPr>
        <w:rPr/>
      </w:pPr>
      <w:r>
        <w:rPr/>
        <w:t>MI plasman do 3 mesta</w:t>
      </w:r>
    </w:p>
    <w:p>
      <w:pPr>
        <w:pStyle w:val="ListParagraph"/>
        <w:numPr>
          <w:ilvl w:val="4"/>
          <w:numId w:val="8"/>
        </w:numPr>
        <w:rPr/>
      </w:pPr>
      <w:r>
        <w:rPr/>
        <w:t>Studentsko prvenstvo sveta 1 mesto</w:t>
      </w:r>
    </w:p>
    <w:p>
      <w:pPr>
        <w:pStyle w:val="Normal"/>
        <w:ind w:left="2160" w:hanging="0"/>
        <w:jc w:val="both"/>
        <w:rPr>
          <w:rFonts w:ascii="Times Roman Cirilica;Agency FB" w:hAnsi="Times Roman Cirilica;Agency FB" w:eastAsia="Times Roman Cirilica;Agency FB" w:cs="Times Roman Cirilica;Agency FB"/>
        </w:rPr>
      </w:pPr>
      <w:r>
        <w:rPr>
          <w:rFonts w:eastAsia="Times Roman Cirilica;Agency FB" w:cs="Times Roman Cirilica;Agency FB" w:ascii="Times Roman Cirilica;Agency FB" w:hAnsi="Times Roman Cirilica;Agency FB"/>
        </w:rPr>
        <w:t xml:space="preserve">   </w:t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</w:rPr>
      </w:pPr>
      <w:r>
        <w:rPr>
          <w:rFonts w:cs="Times Roman Cirilica;Agency FB" w:ascii="Times Roman Cirilica;Agency FB" w:hAnsi="Times Roman Cirilica;Agency FB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rFonts w:cs="Times Roman Cirilica;Agency FB" w:ascii="Times Roman Cirilica;Agency FB" w:hAnsi="Times Roman Cirilica;Agency FB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ZA TRENER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zuzetan stručni rad koji se ogleda konkretnom doprinosu i uticaju na postignute vrhunske rezultate sportist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Izraženi i potvrđeni pedagoški kvalitet u radu sa svim kategorijama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talno stručno usavršavanj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Primena utvrđenih i savremenih metoda trening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Učešće na seminarima i usavršavanj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Istaknuti rezultat, unapređenje vrhunskog spor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Istaknuti rezultat u radu sa mlađim kategorijama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Dugogodišnji rad sa ekipom ili pojedincem i postizanje vrhunskih rezultata</w:t>
      </w:r>
    </w:p>
    <w:p>
      <w:pPr>
        <w:pStyle w:val="Normal"/>
        <w:rPr>
          <w:rFonts w:ascii="Times Roman Cirilica;Agency FB" w:hAnsi="Times Roman Cirilica;Agency FB" w:cs="Times Roman Cirilica;Agency FB"/>
          <w:b/>
          <w:b/>
          <w:bCs/>
        </w:rPr>
      </w:pPr>
      <w:r>
        <w:rPr>
          <w:rFonts w:cs="Times Roman Cirilica;Agency FB" w:ascii="Times Roman Cirilica;Agency FB" w:hAnsi="Times Roman Cirilica;Agency FB"/>
          <w:b/>
          <w:bCs/>
        </w:rPr>
      </w:r>
    </w:p>
    <w:p>
      <w:pPr>
        <w:pStyle w:val="Normal"/>
        <w:rPr>
          <w:rFonts w:ascii="Times Roman Cirilica;Agency FB" w:hAnsi="Times Roman Cirilica;Agency FB" w:cs="Times Roman Cirilica;Agency FB"/>
          <w:b/>
          <w:b/>
        </w:rPr>
      </w:pPr>
      <w:r>
        <w:rPr>
          <w:rFonts w:cs="Times Roman Cirilica;Agency FB" w:ascii="Times Roman Cirilica;Agency FB" w:hAnsi="Times Roman Cirilica;Agency FB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rFonts w:cs="Times Roman Cirilica;Agency FB" w:ascii="Times Roman Cirilica;Agency FB" w:hAnsi="Times Roman Cirilica;Agency FB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ZA SPORTSKE SUDIJE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dugogodišnja izuzetno plodna i zapažena sudijska aktivnost na domaćim takmičenjima i suđenje na takmičenjima najvišeg međunarodnog ranga.</w:t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  <w:bCs/>
        </w:rPr>
      </w:pPr>
      <w:r>
        <w:rPr>
          <w:rFonts w:cs="Times Roman Cirilica;Agency FB" w:ascii="Times Roman Cirilica;Agency FB" w:hAnsi="Times Roman Cirilica;Agency FB"/>
          <w:b/>
          <w:bCs/>
        </w:rPr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</w:rPr>
      </w:pPr>
      <w:r>
        <w:rPr>
          <w:rFonts w:cs="Times Roman Cirilica;Agency FB" w:ascii="Times Roman Cirilica;Agency FB" w:hAnsi="Times Roman Cirilica;Agency FB"/>
          <w:b/>
        </w:rPr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</w:rPr>
      </w:pPr>
      <w:r>
        <w:rPr>
          <w:rFonts w:cs="Times Roman Cirilica;Agency FB" w:ascii="Times Roman Cirilica;Agency FB" w:hAnsi="Times Roman Cirilica;Agency FB"/>
          <w:b/>
        </w:rPr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</w:rPr>
      </w:pPr>
      <w:r>
        <w:rPr>
          <w:rFonts w:cs="Times Roman Cirilica;Agency FB" w:ascii="Times Roman Cirilica;Agency FB" w:hAnsi="Times Roman Cirilica;Agency FB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rFonts w:cs="Times Roman Cirilica;Agency FB" w:ascii="Times Roman Cirilica;Agency FB" w:hAnsi="Times Roman Cirilica;Agency FB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ZA SPORTSKE ORGANIZACIJE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(</w:t>
      </w:r>
      <w:r>
        <w:rPr>
          <w:b/>
        </w:rPr>
        <w:t xml:space="preserve">klubovi, sportska društva-družine, </w:t>
      </w:r>
      <w:r>
        <w:rPr>
          <w:b/>
          <w:u w:val="single"/>
        </w:rPr>
        <w:t>granski i op</w:t>
      </w:r>
      <w:r>
        <w:rPr>
          <w:b/>
          <w:u w:val="single"/>
          <w:lang w:val="sr-Latn-CS"/>
        </w:rPr>
        <w:t>štinski savez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</w:rPr>
        <w:t>višegodišnji rezultati u masovnom okupljanju dece, omladine i odraslih radi aktivnog  bavljenja sportom i sportskim aktivnostima,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uspešno organizovan i dobro postavljen stručni rad sa svim kategorijama članstva, rezultati u podizanju fizičkih sposobnosti članstva,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postizanje vrhunskih rezultata kroz duži period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ad na popularizaciji sporta kod mladi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Opštinskom sportskom savezu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organizaciji: za sportske i takmičarske rezultate osnovnih organizacija koje čine taj savez, za broj i kvalitet masovnih sportskih aktivnosti i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manifestacija, rezultate u nastojanjima da se poveća broj osnovnih sportskih organizacija, rad na organizovanju usavršavanja stručnog kadra, borbu protiv svih negativnih pojava u sportu i rezultate u toj borbi, ispoljene organizatorske sposobnosti rukovodstva saveza u zadovoljavanju potreba svojih članica od zajedničkog interesa i doprinos u ostvarivanju zajedničkih programa u okviru Sportskog saveza Vojv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Granskom savezu</w:t>
      </w:r>
      <w:r>
        <w:rPr>
          <w:lang w:val="sr-CS"/>
        </w:rPr>
        <w:t xml:space="preserve"> </w:t>
      </w:r>
      <w:r>
        <w:rPr/>
        <w:t xml:space="preserve">- </w:t>
      </w:r>
      <w:r>
        <w:rPr>
          <w:lang w:val="sr-CS"/>
        </w:rPr>
        <w:t>za izuzetne sportske takmičarske rezultate koji su postigli njeni članovi u zemlji i inostranstvu, na službenim međunarodnim ili nacionalnim sportskim takmičenjima. Kod približno jednakih takmičarskih rezultata prednost će imati ona organizacija koja okuplja veći broj klubova i sportista koji redovno treniraju, koja ima bolji prvi sledeći po vrednosti postignuti plasman ili rezultat, koja je u sportu koji ima veći broj sportskih saveza u međunarodnom sportskom savezu, koja je u sportu koji je rasprostranjen na većem broju kontinenata, koja je u olimpijskom sportu. U slučaju postizanja istovrsnih plasmana nacionalnih sportskih ekipa i klubskih ekipa, prednost ima rezultat nacionalne ekipe.</w:t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  <w:lang w:val="sr-CS"/>
        </w:rPr>
      </w:pPr>
      <w:r>
        <w:rPr>
          <w:rFonts w:cs="Times Roman Cirilica;Agency FB" w:ascii="Times Roman Cirilica;Agency FB" w:hAnsi="Times Roman Cirilica;Agency FB"/>
          <w:b/>
          <w:lang w:val="sr-CS"/>
        </w:rPr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/>
          <w:b/>
        </w:rPr>
      </w:pPr>
      <w:r>
        <w:rPr>
          <w:rFonts w:cs="Times Roman Cirilica;Agency FB" w:ascii="Times Roman Cirilica;Agency FB" w:hAnsi="Times Roman Cirilica;Agency FB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rFonts w:cs="Times Roman Cirilica;Agency FB" w:ascii="Times Roman Cirilica;Agency FB" w:hAnsi="Times Roman Cirilica;Agency FB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SPORTSKI RADNI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za dugogodišnji rad u sportu, sportskim organizacijama i organima,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doprinos u afirmaciji sporta ( nauka, medicina, mediji</w:t>
      </w:r>
      <w:r>
        <w:rPr>
          <w:bCs/>
          <w:lang w:val="sr-Latn-CS"/>
        </w:rPr>
        <w:t>)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Sportski funkcioneri: unapređenje sportske prakse u organizaciji u oblasti sporta,doprinos postizanju sportskih rezultata sportista, doprinos u istraživačko razvojnom  radu u oblasti sporta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fesori fizičke kulture: rad na razvoju sporta u redovnim programima školske nastave. Stalno usavršavanje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VRHUNSKO-SPORTSKO DOSTIGNUĆ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za dostignuća u neolimpijskim i drugim sportovima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izuzetni sportski rezultati se ocenjuju na osnovu takmičarskog plasmana,  rekorda i podviga u specifičnim sportovim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''FER – PLEJ''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va nagrada se može dodeliti pojedincu ili ekipi za izuzetan gest ili ponašanje pre, tokom i posle sportskog događaja. Osnovni cilj je primer, sam čin ili akt izvršavanja i ispunjavanja osnovnih vrednosti sport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SPONZORI-DONATORI SPO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reduzeća, privredna društva i druge privredne organizacije koje kroz duži vremenski period, putem sponzorstva-donatorstva, pomažu sportskim organizacijama i sportistima u AP Vojvodini, doprinoseći  stvaranju uslova za postizanje vrhunskih sportskih rezultata, razvoju i popularizaciji spor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ZA ŽIVOTNO DE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za nagradu koja se dodeljuje za životno delo, mogu se predlagati izuzetni pojedinci iz svih kategorija prema osnovnim kriterijumima.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U ovoj kategoriji dodeliće se priznajne za višegodišnji doprinos u razvoju i unapređenju sporta.</w:t>
      </w:r>
    </w:p>
    <w:p>
      <w:pPr>
        <w:pStyle w:val="Normal"/>
        <w:jc w:val="both"/>
        <w:rPr>
          <w:rFonts w:ascii="Times Roman Cirilica;Agency FB" w:hAnsi="Times Roman Cirilica;Agency FB" w:cs="Times Roman Cirilica;Agency FB"/>
          <w:bCs/>
        </w:rPr>
      </w:pPr>
      <w:r>
        <w:rPr>
          <w:rFonts w:cs="Times Roman Cirilica;Agency FB" w:ascii="Times Roman Cirilica;Agency FB" w:hAnsi="Times Roman Cirilica;Agency FB"/>
          <w:bCs/>
        </w:rPr>
      </w:r>
    </w:p>
    <w:p>
      <w:pPr>
        <w:pStyle w:val="Normal"/>
        <w:ind w:firstLine="720"/>
        <w:jc w:val="both"/>
        <w:rPr/>
      </w:pPr>
      <w:r>
        <w:rPr/>
        <w:t>Kandidati za nagradu “Jovan Mikić Spartak” treba da ispunjavaju osnovne</w:t>
      </w:r>
      <w:r>
        <w:rPr>
          <w:rFonts w:cs="Times Roman Cirilica;Agency FB" w:ascii="Times Roman Cirilica;Agency FB" w:hAnsi="Times Roman Cirilica;Agency FB"/>
        </w:rPr>
        <w:t xml:space="preserve"> </w:t>
      </w:r>
      <w:r>
        <w:rPr/>
        <w:t>kriterijume utvrđene u ovom konkursu.</w:t>
      </w:r>
    </w:p>
    <w:p>
      <w:pPr>
        <w:pStyle w:val="Normal"/>
        <w:ind w:firstLine="720"/>
        <w:jc w:val="both"/>
        <w:rPr/>
      </w:pPr>
      <w:r>
        <w:rPr/>
        <w:t>Odluku o dodeli Nagrade donosi Žiri, koga imenuje Upravni odbor Sportskog saveza Vojvodine. Svakom dobitniku Nagrade dodeljuje se statua i diploma.</w:t>
      </w:r>
    </w:p>
    <w:p>
      <w:pPr>
        <w:pStyle w:val="Normal"/>
        <w:ind w:firstLine="720"/>
        <w:jc w:val="both"/>
        <w:rPr/>
      </w:pPr>
      <w:r>
        <w:rPr/>
        <w:t>Nagrada se dodeljuje samo jedanput u istoj kategoriji. Raniji dobitnik  može ponovo konkurisati za dodelu nagrade u kategoriji za životno delo, shodno sportskim rezultatima, radom u sportu i kriterijumima navedenim u ovom Konkurs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ndidate za nagrađivanje mogu predlagati isključivo članice SSV – granski i opštinski sportski savezi savezi na osnovu inicijalnih predloga sportskih organizacija i društava.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predlogu naznačiti za koju se kategoriju predlažu kandidati-organizaci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lozi za dodeljivanje Nagrade podnose se u dva primerka 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dostave predloga: do 31. oktobra 2013.  go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redlozi se upućuju u dva </w:t>
      </w:r>
      <w:r>
        <w:rPr>
          <w:lang w:val="sr-Latn-CS"/>
        </w:rPr>
        <w:t xml:space="preserve">štampana </w:t>
      </w:r>
      <w:r>
        <w:rPr/>
        <w:t xml:space="preserve">primerka na adresu : </w:t>
      </w:r>
      <w:r>
        <w:rPr>
          <w:b/>
          <w:bCs/>
        </w:rPr>
        <w:t>SPORTSKI SAVEZ VOJVODINE –</w:t>
      </w:r>
      <w:r>
        <w:rPr/>
        <w:t xml:space="preserve"> za nagradu “ Jovan Mikić Spartak “ , </w:t>
      </w:r>
      <w:r>
        <w:rPr>
          <w:b/>
          <w:bCs/>
        </w:rPr>
        <w:t xml:space="preserve">21000 NOVI SAD , Masarikova 25/1 </w:t>
      </w:r>
      <w:r>
        <w:rPr>
          <w:lang w:val="sr-CS"/>
        </w:rPr>
        <w:t xml:space="preserve">i elektronskom poštom na adresu </w:t>
      </w:r>
      <w:r>
        <w:rPr>
          <w:lang w:val="en-US"/>
        </w:rPr>
        <w:t>S</w:t>
      </w:r>
      <w:r>
        <w:rPr>
          <w:lang w:val="sr-CS"/>
        </w:rPr>
        <w:t>aveza</w:t>
      </w:r>
      <w:r>
        <w:rPr/>
        <w:t xml:space="preserve">  e-mail</w:t>
      </w:r>
      <w:r>
        <w:rPr>
          <w:lang w:val="sr-Latn-CS"/>
        </w:rPr>
        <w:t xml:space="preserve">: </w:t>
      </w:r>
      <w:hyperlink r:id="rId2">
        <w:r>
          <w:rPr>
            <w:rStyle w:val="InternetLink"/>
          </w:rPr>
          <w:t>office@ssv.rs</w:t>
        </w:r>
      </w:hyperlink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ačan datum i mesto dodele Nagrade biće naknadno određeni.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right"/>
        <w:rPr>
          <w:rFonts w:ascii="Times Roman Cirilica;Agency FB" w:hAnsi="Times Roman Cirilica;Agency FB" w:cs="Times Roman Cirilica;Agency FB"/>
        </w:rPr>
      </w:pPr>
      <w:r>
        <w:rPr>
          <w:rFonts w:cs="Times Roman Cirilica;Agency FB" w:ascii="Times Roman Cirilica;Agency FB" w:hAnsi="Times Roman Cirilica;Agency FB"/>
        </w:rPr>
        <w:drawing>
          <wp:inline distT="0" distB="0" distL="0" distR="0">
            <wp:extent cx="130365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Roman Cirilica;Agency FB" w:hAnsi="Times Roman Cirilica;Agency FB" w:cs="Times Roman Cirilica;Agency FB"/>
        </w:rPr>
      </w:pPr>
      <w:r>
        <w:rPr/>
        <w:t>Predsednik Savez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arko Parežanin 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Roman Cirilica">
    <w:altName w:val="Agency FB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Cirilica;Agency FB" w:hAnsi="Times Roman Cirilica;Agency FB" w:cs="Times Roman Cirilica;Agency F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v.rs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3:00Z</dcterms:created>
  <dc:creator>*</dc:creator>
  <dc:description/>
  <dc:language>en-US</dc:language>
  <cp:lastModifiedBy>op</cp:lastModifiedBy>
  <cp:lastPrinted>2013-09-26T09:05:00Z</cp:lastPrinted>
  <dcterms:modified xsi:type="dcterms:W3CDTF">2013-10-01T09:13:00Z</dcterms:modified>
  <cp:revision>2</cp:revision>
  <dc:subject/>
  <dc:title>P R E D L O G   K O N K U R S-a</dc:title>
</cp:coreProperties>
</file>