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jc w:val="center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VILNIK</w:t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O NACIONALNOJ KATEGORIZACIJI SPORTOVA</w:t>
      </w:r>
    </w:p>
    <w:p>
      <w:pPr>
        <w:pStyle w:val="TableContents"/>
        <w:spacing w:before="0" w:after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"Sl. glasnik RS", br. 12/2017)</w:t>
      </w:r>
    </w:p>
    <w:p>
      <w:pPr>
        <w:pStyle w:val="TextBody"/>
        <w:jc w:val="center"/>
        <w:rPr>
          <w:rFonts w:ascii="Calibri" w:hAnsi="Calibri" w:cs="Calibri"/>
        </w:rPr>
      </w:pPr>
      <w:bookmarkStart w:id="0" w:name="clan_110"/>
      <w:bookmarkEnd w:id="0"/>
      <w:r>
        <w:rPr>
          <w:rFonts w:cs="Calibri" w:ascii="Calibri" w:hAnsi="Calibri"/>
        </w:rPr>
        <w:t xml:space="preserve">Član 1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 pravilnikom određuje se rang sportskih grana u Republici Srbiji. </w:t>
      </w:r>
    </w:p>
    <w:p>
      <w:pPr>
        <w:pStyle w:val="TextBody"/>
        <w:jc w:val="center"/>
        <w:rPr>
          <w:rFonts w:ascii="Calibri" w:hAnsi="Calibri" w:cs="Calibri"/>
        </w:rPr>
      </w:pPr>
      <w:bookmarkStart w:id="1" w:name="clan_210"/>
      <w:bookmarkEnd w:id="1"/>
      <w:r>
        <w:rPr>
          <w:rFonts w:cs="Calibri" w:ascii="Calibri" w:hAnsi="Calibri"/>
        </w:rPr>
        <w:t xml:space="preserve">Član 2 </w:t>
      </w:r>
    </w:p>
    <w:p>
      <w:pPr>
        <w:pStyle w:val="TextBody"/>
        <w:rPr/>
      </w:pPr>
      <w:r>
        <w:rPr>
          <w:rFonts w:cs="Calibri" w:ascii="Calibri" w:hAnsi="Calibri"/>
        </w:rPr>
        <w:t xml:space="preserve">Rang sportskih grana u Republici Srbiji određuje se tako što se one razvrstavaju u kategorije, i to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va kategorija, u koju spadaju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atletika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vaterpol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vesl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kajak - kan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5) košarka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6) odbojka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7) pliv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8) rukome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9) streljaštv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0) tenis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1) fudbal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2) rv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3) tekvondo;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ruga kategorija, u koju spadaju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biciklizam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boks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vazduhoplovni spor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gimnastika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5) karat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6) kik boks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7) kugl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8) planinarstv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9) stoni tenis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0) džud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1) šah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2) atletika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3) stoni tenis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4) streljaštvo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5) sport gluvih i nagluvih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6) sport slepih i slabovidih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7) Specijalna olimpijada;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treća kategorija, u koju spadaju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automobilizam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američki fudbal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badminton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bodi-bildin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5) dizanje tegova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6) jedre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7) konjički sport (olimpijske i FEI discipline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8) galopski spor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9) kasački spor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0) mačevanje, </w:t>
      </w:r>
    </w:p>
    <w:p>
      <w:pPr>
        <w:pStyle w:val="TextBody"/>
        <w:rPr/>
      </w:pPr>
      <w:r>
        <w:rPr>
          <w:rFonts w:cs="Calibri" w:ascii="Calibri" w:hAnsi="Calibri"/>
        </w:rPr>
        <w:t xml:space="preserve">(11) moto spor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2) savat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3) sinhrono pliv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4) skij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5) sportski ples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6) sportski ribolov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7) streličarstv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8) triatlon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9) hokej na led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) džet-ski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1) džu-džic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2) fitnes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3) odbojka sedeća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4) Powerlifting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5) plivanje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6) streličarstvo (paraolimpijski sport);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četvrta kategorija, u koju spadaju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aikid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bejzbol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boć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bridž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5) g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6) golf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7) karling, </w:t>
      </w:r>
    </w:p>
    <w:p>
      <w:pPr>
        <w:pStyle w:val="TextBody"/>
        <w:rPr/>
      </w:pPr>
      <w:r>
        <w:rPr>
          <w:rFonts w:cs="Calibri" w:ascii="Calibri" w:hAnsi="Calibri"/>
        </w:rPr>
        <w:t xml:space="preserve">(8) kend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9) kjokušinkai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0) kliz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1) korfbol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2) orijentirin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3) pikad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4) podvodni spor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5) raftin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6) ragbi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7) ragbi 13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8) samb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9) skokovi u vod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) skijanje na vodi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1) sportsko penjanj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2) hokej na travi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3) Tug-of-War (nadvlačenje konopca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4) badminton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5) biciklizam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6) Goalball (slepi i slabovidi - paraolim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7) kanu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8) košarka u kolicima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9) skijanje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30) tekvondo (paraolimpijski sport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31) neparaolimpijski sport osoba sa invaliditetom;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peta kategorija, u koju spadaju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aerobik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Ashihara Kaikan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biatlon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bilijar (pool)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5) bob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6) bowlin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7) vušukungf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8) krike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9) LifeSavin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0) leteće met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1) peintbol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2) Powerliftin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3) praktično streljaštvo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4) sankaški sportovi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5) skajbol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6) skvoš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7) snuker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8) sportska speleologija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(19) softbol;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šesta kategorija, u koju spadaju sportske grane koje nisu od posebnog značaja za Republiku Srbiju. </w:t>
      </w:r>
    </w:p>
    <w:p>
      <w:pPr>
        <w:pStyle w:val="TextBody"/>
        <w:jc w:val="center"/>
        <w:rPr>
          <w:rFonts w:ascii="Calibri" w:hAnsi="Calibri" w:cs="Calibri"/>
        </w:rPr>
      </w:pPr>
      <w:bookmarkStart w:id="2" w:name="clan_310"/>
      <w:bookmarkEnd w:id="2"/>
      <w:r>
        <w:rPr>
          <w:rFonts w:cs="Calibri" w:ascii="Calibri" w:hAnsi="Calibri"/>
        </w:rPr>
        <w:t xml:space="preserve">Član 3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om stupanja na snagu ovog pravilnika prestaje da važi Pravilnik o nacionalnoj kategorizaciji sportova ("Službeni glasnik RS", br. 25/13 i 126/14). </w:t>
      </w:r>
    </w:p>
    <w:p>
      <w:pPr>
        <w:pStyle w:val="TextBody"/>
        <w:jc w:val="center"/>
        <w:rPr>
          <w:rFonts w:ascii="Calibri" w:hAnsi="Calibri" w:cs="Calibri"/>
        </w:rPr>
      </w:pPr>
      <w:bookmarkStart w:id="3" w:name="clan_410"/>
      <w:bookmarkEnd w:id="3"/>
      <w:r>
        <w:rPr>
          <w:rFonts w:cs="Calibri" w:ascii="Calibri" w:hAnsi="Calibri"/>
        </w:rPr>
        <w:t xml:space="preserve">Član 4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vaj pravilnik stupa na snagu osmog dana od dana objavljivanja u "Službenom glasniku Republike Srbije".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ascii="Arial" w:hAnsi="Arial" w:cs="Arial"/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tabakovic family</dc:creator>
  <dc:description/>
  <dc:language>en-US</dc:language>
  <cp:lastModifiedBy>op</cp:lastModifiedBy>
  <dcterms:modified xsi:type="dcterms:W3CDTF">2017-03-22T07:45:00Z</dcterms:modified>
  <cp:revision>2</cp:revision>
  <dc:subject/>
  <dc:title/>
</cp:coreProperties>
</file>