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GRAD SUBOTICA</w:t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 xml:space="preserve">SUBOTIČKE NOVINE </w:t>
      </w:r>
    </w:p>
    <w:p>
      <w:pPr>
        <w:pStyle w:val="Normal"/>
        <w:rPr/>
      </w:pPr>
      <w:r>
        <w:rPr>
          <w:rFonts w:cs="Calibri" w:ascii="Calibri" w:hAnsi="Calibri"/>
          <w:lang w:val="sr-Latn-CS"/>
        </w:rPr>
        <w:t>SPORTSKI SAVEZ GRADA SUBOTICE</w:t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 xml:space="preserve">KOMISIJA ZA IZBOR  NAJBOLJIH  SPORTISTA </w:t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 xml:space="preserve">I SPORTSKIH KOLEKTIVA SUBOTICE  ZA  </w:t>
      </w:r>
      <w:r>
        <w:rPr>
          <w:rFonts w:cs="Calibri" w:ascii="Calibri" w:hAnsi="Calibri"/>
          <w:b/>
          <w:sz w:val="32"/>
          <w:szCs w:val="32"/>
          <w:lang w:val="sr-Latn-CS"/>
        </w:rPr>
        <w:t xml:space="preserve">2018. </w:t>
      </w:r>
      <w:r>
        <w:rPr>
          <w:rFonts w:cs="Calibri" w:ascii="Calibri" w:hAnsi="Calibri"/>
          <w:lang w:val="sr-Latn-CS"/>
        </w:rPr>
        <w:t xml:space="preserve"> godinu</w:t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lang w:val="sr-Latn-CS"/>
        </w:rPr>
      </w:pPr>
      <w:r>
        <w:rPr>
          <w:rFonts w:cs="Calibri" w:ascii="Calibri" w:hAnsi="Calibri"/>
          <w:b/>
          <w:sz w:val="40"/>
          <w:szCs w:val="40"/>
          <w:lang w:val="sr-Latn-CS"/>
        </w:rPr>
        <w:tab/>
        <w:tab/>
        <w:tab/>
        <w:t xml:space="preserve">A N K E T N I    L I S T 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lang w:val="sr-Latn-CS"/>
        </w:rPr>
      </w:pPr>
      <w:r>
        <w:rPr>
          <w:rFonts w:cs="Calibri" w:ascii="Calibri" w:hAnsi="Calibri"/>
          <w:b/>
          <w:sz w:val="40"/>
          <w:szCs w:val="40"/>
          <w:lang w:val="sr-Latn-C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Molimo Vas da popunite dole tražene podatke </w:t>
      </w:r>
      <w:r>
        <w:rPr>
          <w:rFonts w:cs="Calibri" w:ascii="Calibri" w:hAnsi="Calibri"/>
          <w:lang w:val="sr-Latn-CS"/>
        </w:rPr>
        <w:t xml:space="preserve">za tradicionalnu akciju Izbor najboljih sportista i sportskih kolektiva Subotice za 2018 g. </w:t>
      </w:r>
      <w:r>
        <w:rPr>
          <w:rFonts w:cs="Calibri" w:ascii="Calibri" w:hAnsi="Calibri"/>
        </w:rPr>
        <w:t>(ime i prezime sportiste i naziv kluba, JMBG, mesto i datum njegovog rođenja, telefon sportiste, ostvaren rezultat u tekućoj godini, podatke o tome gde i kada je sportista ostvario rezultat, uz dostavu kopije zapisnika ili službenog biltena sa takmičenja na kojem je sportista ostvario rezultat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lang w:val="sr-Latn-CS"/>
        </w:rPr>
        <w:t>Predlažemo kandidata ili klub:</w:t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</w:tblGrid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lang w:val="sr-Latn-CS"/>
              </w:rPr>
              <w:t>Ime i prezime  sportiste i naziv klub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sr-Latn-CS"/>
              </w:rPr>
              <w:t>ako je u pitanju ekipa - naziv ekip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JMBG  predloženog sportiste, mesto i dat.rođenja</w:t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telefon sportist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lang w:val="sr-Latn-CS"/>
              </w:rPr>
              <w:t>kategorija   (</w:t>
            </w:r>
            <w:r>
              <w:rPr>
                <w:rFonts w:cs="Calibri" w:ascii="Calibri" w:hAnsi="Calibri"/>
                <w:b/>
                <w:lang w:val="sr-Latn-CS"/>
              </w:rPr>
              <w:t>senior, junior, pionir</w:t>
            </w:r>
            <w:r>
              <w:rPr>
                <w:rFonts w:cs="Calibri" w:ascii="Calibri" w:hAnsi="Calibri"/>
                <w:lang w:val="sr-Latn-CS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lang w:val="sr-Latn-CS"/>
        </w:rPr>
        <w:tab/>
      </w:r>
      <w:r>
        <w:rPr/>
        <w:tab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R E Z U L T A T I</w:t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Plasman na Svetskom prvenstv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Plasman na Evropskom prvenstv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Plasman na Olimpijadi mladi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Plasman na Balkanskim prvenstvim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Plasman u prvenstvu Srbij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Plasman u prvenstvu Vojvodin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Plasman u kupu Srbij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Član  reprezentacije  Srbij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Ostali  važni rezultati - jubilej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134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58:00Z</dcterms:created>
  <dc:creator>OSR Partizan</dc:creator>
  <dc:description/>
  <cp:keywords/>
  <dc:language>en-US</dc:language>
  <cp:lastModifiedBy>Dragorad</cp:lastModifiedBy>
  <cp:lastPrinted>2017-11-09T07:59:00Z</cp:lastPrinted>
  <dcterms:modified xsi:type="dcterms:W3CDTF">2018-11-19T12:58:00Z</dcterms:modified>
  <cp:revision>2</cp:revision>
  <dc:subject/>
  <dc:title>OPŠTINA    SUBOTICA</dc:title>
</cp:coreProperties>
</file>